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ežbe za kolena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ko bi se ponovno uspostavila ravnoteža mišića, pomoći će sledeće vežbe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78685" cy="2020570"/>
            <wp:effectExtent l="0" t="0" r="0" b="0"/>
            <wp:docPr id="1" name="BLOGGER_PHOTO_ID_520193759521830763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0193759521830763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1) Rasterećivanje kolenskih zglobova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ednite na sto ili na visoki naslonjač. Noge neka slobodno vise. Potkolenice lagano pomičite napred-nazad.Dok podižete nogu gore stegnite tj.zgrčite prednje mišiće kolena.</w:t>
        <w:br/>
        <w:t>Vežbu izvoditi oko 60. sekundi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3730" cy="2005330"/>
            <wp:effectExtent l="0" t="0" r="0" b="0"/>
            <wp:docPr id="2" name="BLOGGER_PHOTO_ID_52019376038082422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019376038082422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754380"/>
            <wp:effectExtent l="0" t="0" r="0" b="0"/>
            <wp:docPr id="3" name="BLOGGER_PHOTO_ID_520193936903980096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20193936903980096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) Poboljšanje pokretljiv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Sednite na stolicu sa lagano raširenim, položenim stopalima na pod. Za ovu je vežbu važno da se položaj kolena ne menja! I peta ostaje na istom mjestu. Sada prednji deo stopala okrenite koliko je moguće prema napolje. Tu poziciju zadržite nekoliko sekundi i zatim se vratite u poćetni položaj.Tada prednji deo stopala okrenite prema unutra.</w:t>
        <w:br/>
        <w:t>Ponoviti deset puta.</w:t>
        <w:br/>
        <w:br/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2208530"/>
            <wp:effectExtent l="0" t="0" r="0" b="0"/>
            <wp:docPr id="4" name="BLOGGER_PHOTO_ID_520193760810320955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20193760810320955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) Jačanje mišića natkolen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>Sednite na stolicu tako da Vam je cela natkolenica na stolici. Ispružite koleno,zgrčite mišiće koliko je god moguće i vrh stopala povucite gore prema sebi. Ostanite u tom položaju 7 sekundi i ponovno se opustite.</w:t>
        <w:br/>
        <w:t>Vežbu ponoviti najmanje 10 puta.</w:t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56460" cy="2386330"/>
            <wp:effectExtent l="0" t="0" r="0" b="0"/>
            <wp:docPr id="5" name="BLOGGER_PHOTO_ID_520193760810320957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20193760810320957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) Jačanje nožnih mišić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 noge moraju dodirivati pod. Lagano ih raširite. Pritom pazite da se kolenski zglobovi nalaze točno iznad stopala. Uprite obe noge u pod, sve dok ne osietite da su Vam noge jako napete. Pokušajte sada aktivirati i mišiće stražnjice ( gluteus ). Držite taj položaj 7 sekundi i ponovno se opusti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noviti 10 put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ža varijanta vežbe: nagnite gornji deo tela i težinu prebacite na stopala, sve dok se stražjnjica malo ne odvoji od površine na kojoj sed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5) Poboljšanje pokretljivosti i prokrvljenosti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048000" cy="1714500"/>
            <wp:effectExtent l="0" t="0" r="0" b="0"/>
            <wp:wrapSquare wrapText="bothSides"/>
            <wp:docPr id="6" name="BLOGGER_PHOTO_ID_520193761239817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2019376123981768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zite i savijte noge u kolenima. Pritisnite slabinski (donji ) deo kičme uz podlogu i tu napetost zadržite za vreme cele vežbe. Bolesnom nogom počnite polako voziti bicikl, sve dok u natkolenici ne osetite jaču napetost. Možete povećati intenzitet vežbe tako da bicikl vozite unatrag.Vežbu provodite oko 1 minutu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Kičma mora ostati čvrsto pritisnuta uz pod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6) Istezanje stražnjeg dijela natkolenice i listova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048000" cy="2392680"/>
            <wp:effectExtent l="0" t="0" r="0" b="0"/>
            <wp:wrapSquare wrapText="bothSides"/>
            <wp:docPr id="7" name="BLOGGER_PHOTO_ID_520194045566652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2019404556665268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ignite nogu na gore dok je ne ispravite ili dok ne osetite bol to jest ne osetite napetost,  a koleno stegnite sa obe ruke u pregibu kolena. Ostati u tom položaju najmanje 10 sekundi. Vežbu ponoviti 8-12 puta sa obe noge. Možete pojačati intenzitet vežbe tako da zdrava noga ostane ispružena na podu, a da petu gurate u smeru plafonaa. Kao pomoć možete koristiti maramu ili peški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7) Vežbanje koordinacije nožnih mišića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1295400"/>
            <wp:effectExtent l="0" t="0" r="0" b="0"/>
            <wp:docPr id="8" name="BLOGGER_PHOTO_ID_520194045996149417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20194045996149417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bolesno koleno stavite mali peškir umotan u valjak ili jastuk. Vrh stopala povucite prema gore. Petu i koljeno pritisnite prema dole.Vežbu ponoviti 10 puta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8) Jačanje ekstenzora kol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48000" cy="1508760"/>
            <wp:effectExtent l="0" t="0" r="0" b="0"/>
            <wp:docPr id="9" name="BLOGGER_PHOTO_ID_520194045996149419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20194045996149419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od kolena treba staviti kolut ili jastučić. Podignite vrh stopala prema gore,zategnite butinu, a koleno ispružite do kraja.Taj položaj zadržati 7 sekundi i nogu ponovno spustiti.</w:t>
        <w:br/>
        <w:t>Vežbu ponoviti 10 pu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9) Poboljšanje pokretljivost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ći na pod i ispod natkolenica staviti mal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83610" cy="997585"/>
            <wp:effectExtent l="0" t="0" r="0" b="0"/>
            <wp:docPr id="10" name="BLOGGER_PHOTO_ID_52019404599614942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2019404599614942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astučić, tako da su čašice kolena slobodne. Sada koleno savijte koliko je moguće. Kako ne biste dobili grčave, nožne prste povucite u smeru kojena! Potom podignite prste i petu ispružite prema natrag.</w:t>
        <w:br/>
        <w:t>Ponoviti 10 puta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3048000" cy="2552700"/>
            <wp:effectExtent l="0" t="0" r="0" b="0"/>
            <wp:wrapSquare wrapText="bothSides"/>
            <wp:docPr id="11" name="BLOGGER_PHOTO_ID_520194292097775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2019429209777548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0) Jačanje bočnih mišića stražnj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ga koju se vežba nalazi se s gonje strane. Donju nogu treba saviti. Ispružite gornju nogu (vrh stopala povući prema gore, koleno je ispruženo) i ispružite je u smeru pete. Držati 7 sekundi i vratiti</w:t>
        <w:br/>
        <w:t>U težoj varijanti ove vežbe pokušajte nogu lagano podići i petu okrenuti prema gore.</w:t>
        <w:br/>
        <w:t>Ponoviti 10 puta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232660" cy="2484120"/>
            <wp:effectExtent l="0" t="0" r="0" b="0"/>
            <wp:wrapSquare wrapText="bothSides"/>
            <wp:docPr id="12" name="BLOGGER_PHOTO_ID_520194293815762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2019429381576240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1) Istezanje mišića pregibača ku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u nogu stavite na stolicu  ili na stepenik. Istezanje se izvodi malim pokretom karlice.Čvrsto zategnite mišiće stražnjice i prepone ispružite prema napred, sve dok ne osetite istezanje. Držati najmanje 10 sekundi, opustiti.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19300" cy="1470025"/>
            <wp:effectExtent l="0" t="0" r="0" b="0"/>
            <wp:docPr id="13" name="BLOGGER_PHOTO_ID_520194418369813990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20194418369813990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onoviti 8-12 pu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5860" cy="2042160"/>
            <wp:effectExtent l="0" t="0" r="0" b="0"/>
            <wp:wrapSquare wrapText="bothSides"/>
            <wp:docPr id="14" name="BLOGGER_PHOTO_ID_520194293815762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2019429381576240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2) Istezanje mišića list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ite s oba stopala na stepenik,  držite se  za ogradu, oslonite se na zid i sl. Noga koju želite istegnuti sa prednjim delom stopala oslonite na podlogu. Petu spuštajte prema dole, sve dok ne osetite dobro istezanje. Ostati u tom položaju barem 10 sekun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38100</wp:posOffset>
            </wp:positionV>
            <wp:extent cx="1600200" cy="2562860"/>
            <wp:effectExtent l="0" t="0" r="0" b="0"/>
            <wp:wrapSquare wrapText="bothSides"/>
            <wp:docPr id="15" name="BLOGGER_PHOTO_ID_520194418799310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2019441879931072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3) Učvršćivanje mišića nogu i poboljšanje položaja zglob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Noge su paralelno razmaknute. Čvrsto zategnite mišiće stražnjice i natkolenice     okrenutih prema napolje.Kičma pri tom ostaje ravno!Držati 7 sekundi i opustiti.</w:t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2583180"/>
            <wp:effectExtent l="0" t="0" r="0" b="0"/>
            <wp:wrapSquare wrapText="bothSides"/>
            <wp:docPr id="16" name="BLOGGER_PHOTO_ID_520194418799310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GGER_PHOTO_ID_52019441879931072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4) Poboljšanje koordinac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Jednom nogom stanite na jastučić, koleno je blago savijeno napr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kušajte držati taj položaj i težište tela preneti na tu nogu, da drugo stopalo možete podić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težoj varijanti ove vežbe: slobodnom nogom tapkajte prema napred i prema natrag, ne menjajući pritom nogu na kojoj stoj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o je klimavija ili nestabilnija  podloga, to se više uvežbava koordinacija miši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 kada mišići i zglobne veze dovoljno ojačaju, a normalno sve u dogovoru sa Vašim lekarom možete preći na sledeći i teži vid i načine vežb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ZLATNI SAVETI</w:t>
      </w: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: odlično za jač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Hodanje tj šet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zite na prikladan tempo. Kad uzbrdo dašćete i ne možete normalno disati, jasno je da idete prebrzo. Kad god je moguće, pešačite( bosi ) po neravnom terenu i uzbrdo, a nizbrdo što pažljivije. Uzbrdo se kolenski zglobovi manje opterećuju nego nizbrdo, a mišići  i veze kolena i stopala jačaju.Pazite na izbor i kvalitet obuć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ožnja bicikl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zite na ispravan položaj sedišta i volana. Preporučuju se visoki volan i uspravan trup. Položaj sedišta u odnosu na pedale je uspravan i ako petom ispružene noge jedva dotičete pedalu. Položaj nije dobar, ako je kolenski zglob previše savijen</w:t>
      </w:r>
      <w:r>
        <w:rPr>
          <w:rFonts w:eastAsia="Times New Roman" w:cs="Times New Roman" w:ascii="Times New Roman" w:hAnsi="Times New Roman"/>
          <w:sz w:val="24"/>
          <w:szCs w:val="24"/>
        </w:rPr>
        <w:t>.Vodite računa!Ne voziti bicikl ako imate problema sa srednjim i donjim delom leđ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li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ko je moguće, plivati ispruženih nogu (kraul). Žablji pokreti nogama, npr. kod prsnog plivanja, opterećuju zglob kolena. Hodanje i trčanje u vodi pogoduju Vašim koleni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č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o trening za srce i krvotok trčanje je jako dobro, ali treba paziti na teren po kom trčite (mora dobro prigušivati udarce), kao i na prikladne patike koje će stegnuti nogu i imati odgovarajući uložak. Trčati u prirodi, u šumi, po livadma i poljskim putevima</w:t>
      </w:r>
      <w:r>
        <w:rPr>
          <w:rFonts w:eastAsia="Times New Roman" w:cs="Times New Roman" w:ascii="Times New Roman" w:hAnsi="Times New Roman"/>
          <w:sz w:val="24"/>
          <w:szCs w:val="24"/>
        </w:rPr>
        <w:t>.Izbegavati betonsku podlog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od velike prekomjerne težine trčanje škodi koljen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svakodnevni plan ubacite manji program vježbanj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FKrz7wnxDt0/SDD-roq8qjI/AAAAAAAAAD4/QdlH5WeiV1E/s1600-h/scan00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_FKrz7wnxDt0/SDD-sIq8qkI/AAAAAAAAAEA/CDruqj9WJzc/s1600-h/scan001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_FKrz7wnxDt0/SDEAS4q8qoI/AAAAAAAAAEg/qn8Wg0tXKxg/s1600-h/scan00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_FKrz7wnxDt0/SDD-sYq8qlI/AAAAAAAAAEI/ol5AMAqdtaw/s1600-h/scan001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FKrz7wnxDt0/SDD-sYq8qmI/AAAAAAAAAEQ/yyM4fgTHpJQ/s1600-h/scan0013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1.bp.blogspot.com/_FKrz7wnxDt0/SDEBSYq8qqI/AAAAAAAAAEw/kaClOB_vChY/s1600-h/scan0016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1.bp.blogspot.com/_FKrz7wnxDt0/SDEBSYq8qrI/AAAAAAAAAE4/LVh71xp_Wgg/s1600-h/scan0017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1.bp.blogspot.com/_FKrz7wnxDt0/SDEBSYq8qsI/AAAAAAAAAFA/4K4EsmigfX0/s1600-h/scan0018.jpg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4.bp.blogspot.com/_FKrz7wnxDt0/SDEErIq8qwI/AAAAAAAAAFg/6rNUqLiOXQ4/s1600-h/scan0022.jpg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8:00Z</dcterms:created>
  <dc:creator>Keka</dc:creator>
  <dc:description/>
  <cp:keywords/>
  <dc:language>en-US</dc:language>
  <cp:lastModifiedBy>Keka</cp:lastModifiedBy>
  <dcterms:modified xsi:type="dcterms:W3CDTF">2013-10-06T09:57:00Z</dcterms:modified>
  <cp:revision>3</cp:revision>
  <dc:subject/>
  <dc:title/>
</cp:coreProperties>
</file>